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tyle17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РОМСКАЯ ОБЛАСТЬ</w:t>
      </w:r>
    </w:p>
    <w:p>
      <w:pPr>
        <w:pStyle w:val="Style17"/>
        <w:spacing w:lineRule="auto" w:line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5715</wp:posOffset>
            </wp:positionV>
            <wp:extent cx="367665" cy="4464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Style17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28.01.2021года                                       № 2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б утверждении Порядка проведения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смотра зданий, сооружений в целях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ценки их технического состояния и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надлежащего технического обслуживания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в соответствии с требованиями технических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регламентов к конструктивным и другим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характеристикам надежности и безопасности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бъектов, требованиями проектной документации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казанных объектов</w:t>
      </w:r>
    </w:p>
    <w:p>
      <w:pPr>
        <w:pStyle w:val="ConsPlus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ConsPlus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>Во исполнение требований пункта 7 части 1 статьи 8, пункта 11 статьи 55.24 Градостроитель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Уставом Макарьевского муниципального района Костромской области</w:t>
      </w:r>
      <w:r>
        <w:rPr>
          <w:sz w:val="23"/>
          <w:szCs w:val="23"/>
        </w:rPr>
        <w:t xml:space="preserve"> Собрание депутатов Макарьевского муниципального района</w:t>
      </w:r>
    </w:p>
    <w:p>
      <w:pPr>
        <w:pStyle w:val="ConsPlus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Р Е Ш И Л О:</w:t>
      </w:r>
    </w:p>
    <w:p>
      <w:pPr>
        <w:pStyle w:val="ConsPlus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Утвердить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>2. Контроль за исполнением данного решения возложить на главу Макарьевского муниципального района и главу городского поселения город Макарьев.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>3. Данное решение вступает в силу с момента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>4. Данно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262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Глава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Макарьевского муниципального района Костромской области</w:t>
              <w:tab/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  <w:sz w:val="23"/>
                <w:szCs w:val="23"/>
              </w:rPr>
              <w:t>Ю.Ю. Метелкин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                                     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ind w:left="708" w:hanging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Председатель Собрания депутатов Макарьевского муниципального района  Костром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ndale Sans UI;Arial Unicode MS" w:cs="Arial"/>
                <w:kern w:val="2"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А.Г. Хопин         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Приложение к решению 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8"/>
          <w:szCs w:val="18"/>
        </w:rPr>
        <w:t xml:space="preserve">Собрания депутатов Макарьевского 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муниципального район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т   28.01.2021г. №2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1"/>
        <w:rPr>
          <w:rFonts w:ascii="Arial" w:hAnsi="Arial" w:cs="Arial"/>
          <w:b/>
          <w:b/>
          <w:bCs/>
          <w:spacing w:val="2"/>
          <w:sz w:val="23"/>
          <w:szCs w:val="23"/>
        </w:rPr>
      </w:pPr>
      <w:r>
        <w:rPr>
          <w:rFonts w:cs="Arial" w:ascii="Arial" w:hAnsi="Arial"/>
          <w:b/>
          <w:bCs/>
          <w:spacing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1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2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2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Статья 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both"/>
        <w:textAlignment w:val="baseline"/>
        <w:outlineLvl w:val="2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708"/>
        <w:contextualSpacing/>
        <w:jc w:val="both"/>
        <w:textAlignment w:val="baseline"/>
        <w:outlineLvl w:val="2"/>
        <w:rPr/>
      </w:pPr>
      <w:r>
        <w:rPr>
          <w:rFonts w:cs="Arial" w:ascii="Arial" w:hAnsi="Arial"/>
          <w:spacing w:val="2"/>
          <w:sz w:val="23"/>
          <w:szCs w:val="23"/>
        </w:rPr>
        <w:t>1.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Порядок) разработан в соответствии с </w:t>
      </w:r>
      <w:hyperlink r:id="rId3">
        <w:r>
          <w:rPr>
            <w:rStyle w:val="InternetLink"/>
            <w:rFonts w:cs="Arial" w:ascii="Arial" w:hAnsi="Arial"/>
            <w:spacing w:val="2"/>
            <w:sz w:val="23"/>
            <w:szCs w:val="23"/>
          </w:rPr>
          <w:t>Градостроительным кодексом Российской Федерации</w:t>
        </w:r>
      </w:hyperlink>
      <w:r>
        <w:rPr>
          <w:rFonts w:cs="Arial" w:ascii="Arial" w:hAnsi="Arial"/>
          <w:spacing w:val="2"/>
          <w:sz w:val="23"/>
          <w:szCs w:val="23"/>
        </w:rPr>
        <w:t>, Федеральным законом от 6 октября 2003 года N 131-ФЗ "Об общих принципах организации местного самоуправления в Российской Федерации", Уставом Макарьевского муниципального район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2. Порядок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 (далее - осмотр зданий, сооружений), полномочия органов, осуществляющих осмотр зданий, сооружени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3. Порядок применяется при проведении осмотра зданий, сооружений, расположенных на территории Макарьевского муниципального района, в случае поступления в администрацию Макарьевского муниципального района 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(далее - заявление), за исключением случаев, если при эксплуатации таких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4. Предметом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5. Объектом осмотра являются здания, сооружения, а также располагающиеся в них помещения, находящиеся на территории Макарьевского муниципального района, независимо от их формы собственности (далее - объекты осмотра)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6. Основными задачами проведения осмотров зданий, сооружений, выдачи рекомендаций о мерах по устранению выявленных нарушений являются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1) предупреждение нарушений требований законодательства Российской Федерации при эксплуатации зданий, сооружений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2) обеспечение соблюдения требований законодательства Российской Федераци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3) обеспечение выполнения мероприятий, направленных на предотвращение возникновения аварийных ситуаций при эксплуатации зданий, сооружений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 xml:space="preserve">4) защита прав физических и юридических лиц, осуществляющих эксплуатацию зданий, сооружений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7. Проведение осмотров зданий, сооружений и выдача рекомендаций о мерах по устранению выявленных нарушений основываются на следующих принципах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1) соблюдение требований законодательства Российской Федераци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2) открытость и доступность для физических и юридических лиц информации о проведении осмотров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3) объективность и всесторонность проведения осмотров, а также достоверность их результатов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 xml:space="preserve">4) возможность обжалования неправомерных действий (бездействия) лиц, уполномоченных на осуществление осмотра зданий, сооружений.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both"/>
        <w:textAlignment w:val="baseline"/>
        <w:outlineLvl w:val="2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2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Статья 2. Органы, осуществляющие осмотр зданий, сооружений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both"/>
        <w:textAlignment w:val="baseline"/>
        <w:outlineLvl w:val="2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708"/>
        <w:contextualSpacing/>
        <w:jc w:val="both"/>
        <w:textAlignment w:val="baseline"/>
        <w:outlineLvl w:val="2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1. Осмотр зданий, сооружений и выдача рекомендаций о мерах по устранению выявленных нарушений в случаях, предусмотренных </w:t>
      </w:r>
      <w:hyperlink r:id="rId4">
        <w:r>
          <w:rPr>
            <w:rStyle w:val="InternetLink"/>
            <w:rFonts w:cs="Arial" w:ascii="Arial" w:hAnsi="Arial"/>
            <w:spacing w:val="2"/>
            <w:sz w:val="23"/>
            <w:szCs w:val="23"/>
            <w:u w:val="single"/>
          </w:rPr>
          <w:t>Градостроительным кодексом Российской Федерации</w:t>
        </w:r>
      </w:hyperlink>
      <w:r>
        <w:rPr>
          <w:rFonts w:cs="Arial" w:ascii="Arial" w:hAnsi="Arial"/>
          <w:spacing w:val="2"/>
          <w:sz w:val="23"/>
          <w:szCs w:val="23"/>
        </w:rPr>
        <w:t>, осуществляется постоянно действующей комиссией (далее - Комиссия)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>Состав комиссии утверждается муниципальным правовым актом администрации Макарьевского муниципального района Костромской област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2. При осуществлении осмотра Комиссия, осуществляющая осмотр зданий, сооружений, взаимодействует с Управлением Федеральной службы государственной регистрации, кадастра и картографии по Костромской области, органами внутренних дел, иными органами государственной власти и органами местного самоуправления, государственными и муниципальными учреждениями, гражданами, юридическими лицами и другими организациями (объединениями)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2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Статья 3. Организация и проведение осмотра зданий, сооружений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2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1. В случае если при эксплуатации зданий, сооружений осуществляется государственный контроль (надзор) в соответствии с федеральными законами, осмотр зданий, сооружений не проводится; при этом заявление, поступившее в Комиссию направляется в орган, уполномоченный в соответствии с федеральными законами на проведение государственного контроля (надзора) при эксплуатации зданий, сооружений, в течение 7 дней со дня его регистраци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Комиссия направляет заявителю письменное уведомление о переадресации заявления в течение 7 дней со дня регистрации указанного заявления в орган, уполномоченный в соответствии с федеральными законами на проведение государственного контроля (надзора) при эксплуатации зданий, сооружени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2. При поступлении заявления о нарушении требований законодательства Российской Федерации к эксплуатации зданий, сооружений в администрацию Макарьевского муниципального района, Комиссия в течение 5 дней со дня регистрации указанного заявления в порядке межведомственного взаимодействия запрашивает в Управлении Федеральной службы государственной регистрации, кадастра и картографии по Костромской области сведения о правообладателе объекта осмотр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После получения указанной информации Комиссия в течение 5 дней подготавливает письменное уведомление о дате и времени проведения осмотра зданий, сооружений и направляет его почтовым отправлением заявителю и лицам, указанным в статье 55.25 Градостроительного кодекса Российской Федерации (далее - лицо, ответственное за эксплуатацию здания, сооружения)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, Комиссия незамедлительно направляет уведомление о дате и времени проведения осмотра зданий, сооружений заявителю и лицу, ответственному за эксплуатацию здания, сооружения, любым доступным способом (посредством факсимильной связи, нарочным порядком) либо извещает заявителя и лицо, ответственное за эксплуатацию здания, сооружения, о дате и времени проведения осмотра зданий, сооружений по телефону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3. Осмотр зданий, сооружений осуществляется Комиссие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Если для проведения осмотра зданий, сооружений требуются специальные познания, к его проведению Комиссией привлекаются эксперты, представители экспертных и иных организаций в порядке, установленном действующим законодательством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4. При проведении осмотра зданий, сооружений в целях оценки их технического состояния и надлежащего технического обслуживания в соответствии с требованиями проектной документации указанных объектов лицо, ответственное за эксплуатацию здания, сооружения, представляет Комиссии проектную документацию на здание, сооружение (при наличии), иную документацию, необходимую для эксплуатации здания, сооружения, а также журнал эксплуатации здания, сооружения, если его наличие является обязательным в соответствии с требованиями законодательства Российской Федераци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Лицо, ответственное за эксплуатацию здания, сооружения, обязано обеспечить доступ в осматриваемое здание, сооружение членов Комисси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5. При 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год постройки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6. Срок проведения осмотра зданий, сооружений составляет 20 дней с даты регистрации заявл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- не позднее 10 дней с даты регистрации заявле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7. По результатам осмотра зданий, сооружений Комиссией в течение 5 дней со дня окончания проведения осмотра составляется акт осмотра здания, сооружения по форме согласно приложению 1 к настоящему Порядку (далее - акт осмотра)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В случае если основанием для проведения осмотра зданий, сооружений явилось заявление о возникновении аварийных ситуаций в зданиях, сооружениях или возникновении угрозы разрушения зданий, сооружений, акт осмотра составляется незамедлительно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Результаты осмотра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8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9. Акт осмотра подписывается членами Комиссии, а также экспертами, представителями экспертных и иных организаций (в случае их привлечения к проведению осмотра зданий, сооружений)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10. Копия акта осмотра направляется лицу, ответственному за эксплуатацию здания, сооружения, в течение 5 дней со дня его подписания почтовым отправлением либо вручается указанным лицам под роспись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 сооружений - вручается под роспись на месте проведения осмотра зданий, сооружений заявителю, лицу, ответственному за эксплуатацию здания, сооружения, в день проведения осмотра зданий, сооружений либо направляется почтовым отправлением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11. В случае выявл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Комиссия  направляет копию акта осмотра в течение 5 дней со дня его подписания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12. Сведения о проведенном осмотре зданий, сооружений вносятся в журнал учета осмотров зданий, сооружений, который ведется Комиссией (далее - журнал учета). Акты осмотра подлежат учету органом, осуществляющим осмотр зданий, сооружени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13. В журнале учета указываются следующие сведения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1) порядковый номер проведенного осмотра здания, сооружения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2) дата проведения осмотра здания, сооружения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3) место нахождения осматриваемого здания, сооружения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4) отметка о выявлении либо невыявлении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14. В случае если лицо, ответственное за эксплуатацию здания, сооружения, не представит Комиссии проектную документацию указанных объектов, иную необходимую для эксплуатации здания, сооружения документацию и (или) не обеспечит ее доступ в осматриваемое здание, сооружение, при условии отсутствия возможности проведения осмотра здания, сооружения без доступа в здание, сооружение, Комиссией в тот же день составляется акт о невозможности осмотра здания, сооружения с указанием причин невозможности проведения такого осмотра по форме согласно приложению 2 к настоящему Порядку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15. Акт о невозможности осмотра здания, сооружения подписывается членами Комиссии, а также экспертами, представителями экспертных и иных организаций (в случае их привлечения к проведению осмотра зданий, сооружений)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16. Копия акта о невозможности осмотра здания, сооружения направляется почтовым отправлением лицу, ответственному за эксплуатацию здания, сооружения, и заявителю в течение 5 дней со дня его подписания либо вручается указанному лицу под роспись, а в случае, если основанием для проведения осмотра здания, сооружения явилось заявление о возникновении аварийных ситуаций в зданиях, сооружениях или возникновении угрозы разрушения зданий, сооружений, копия акта о невозможности осмотра здания, сооружения вручается заявителю, лицу, ответственному за эксплуатацию здания, сооружения, в день составления и подписания такого акта либо направляется почтовым отправлением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center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Статья 4. Права и обязанности Комиссии.</w:t>
      </w:r>
    </w:p>
    <w:p>
      <w:pPr>
        <w:pStyle w:val="Normal"/>
        <w:shd w:fill="FFFFFF" w:val="clear"/>
        <w:spacing w:before="0" w:after="0"/>
        <w:ind w:left="708" w:hanging="0"/>
        <w:contextualSpacing/>
        <w:jc w:val="both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br/>
        <w:t>1. Комиссия обязана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1) соблюдать законодательство Российской Федерации, муниципальные правовые акты Макарьевского муниципального района, права и законные интересы физических и юридических лиц при проведении осмотра зданий, сооружений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2) не препятствовать заявителю, лицу, ответственному за эксплуатацию здания, сооружения, присутствовать при проведении осмотра зданий, сооружений и давать разъяснения по вопросам, относящимся к осмотру зданий, сооружений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3) предоставлять заявителю, лицу, ответственному за эксплуатацию здания, сооружения, информацию и документы, относящиеся к осмотру зданий, сооружений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4) составлять акты осмотра зданий, сооружений с указанием характера выявленных нарушений либо акты о невозможности осмотра зданий, сооружений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5) осуществлять иные обязанности, предусмотренные законодательством Российской Федерации,  Костромской области, муниципальными правовыми актами Макарьевского муниципального район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2. Лица, уполномоченные на проведение осмотра зданий, сооружений, вправе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1) проводить осмотр зданий, сооружений на основании заявления физического или юридического лица при предъявлении служебных удостоверений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2) безвозмездно получать от физических и юридических лиц, использующих объекты осмотра, а также их законных представителей, иных физических и юридических лиц объяснения, сведения и другую информацию об использовании объекта осмотра и необходимую для осуществления осмотра зданий, сооружений, в том числе копии документов, удостоверяющих личность; копии свидетельств о регистрации в качестве юридического лица; копии свидетельств о присвоении индивидуального номера налогоплательщика; банковские реквизиты; документы, удостоверяющие права на объекты осмотра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3) обращаться в органы внутренних дел за содействием в предотвращении или пресечении действий, препятствующих осуществлению Комиссии законной деятельности, а также в установлении личности граждан, виновных в нарушении градостроительного законодательства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4) направлять в соответствующие органы (соответствующим должностным лицам) материалы о выявленных нарушениях для решения вопроса о привлечении виновных лиц к административной и иной ответственности в соответствии с действующим законодательством Российской Федераци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5) давать рекомендации о мерах по устранению выявленных нарушений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both"/>
        <w:textAlignment w:val="baseline"/>
        <w:outlineLvl w:val="2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both"/>
        <w:textAlignment w:val="baseline"/>
        <w:outlineLvl w:val="2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Приложение 1</w:t>
        <w:br/>
        <w:t>к Порядку проведения осмотра</w:t>
        <w:br/>
        <w:t>зданий, сооружений в целях</w:t>
        <w:br/>
        <w:t>оценки их технического</w:t>
        <w:br/>
        <w:t>состояния и надлежащего</w:t>
        <w:br/>
        <w:t>технического обслуживания в</w:t>
        <w:br/>
        <w:t>соответствии с требованиями</w:t>
        <w:br/>
        <w:t>технических регламентов к</w:t>
        <w:br/>
        <w:t>конструктивным и другим</w:t>
        <w:br/>
        <w:t>характеристикам надежности</w:t>
        <w:br/>
        <w:t>и безопасности объектов,</w:t>
        <w:br/>
        <w:t>требованиями проектной</w:t>
        <w:br/>
        <w:t>документации указанных</w:t>
        <w:br/>
        <w:t>объектов</w:t>
        <w:br/>
      </w:r>
    </w:p>
    <w:p>
      <w:pPr>
        <w:pStyle w:val="Normal"/>
        <w:shd w:fill="FFFFFF" w:val="clear"/>
        <w:spacing w:before="150" w:after="75"/>
        <w:contextualSpacing/>
        <w:jc w:val="center"/>
        <w:textAlignment w:val="baseline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АКТ ОСМОТРА ЗДАНИЯ, СООРУЖЕНИЯ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</w:rPr>
        <w:br/>
        <w:t>_________________________                                                                г. Макарьев</w:t>
        <w:br/>
      </w:r>
      <w:r>
        <w:rPr>
          <w:rFonts w:cs="Arial" w:ascii="Arial" w:hAnsi="Arial"/>
          <w:spacing w:val="2"/>
          <w:sz w:val="22"/>
          <w:szCs w:val="22"/>
        </w:rPr>
        <w:t>(дата, время составления)</w:t>
        <w:br/>
        <w:t>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(фамилии, имена, отчества, должности лиц, уполномоченных на проведение</w:t>
        <w:br/>
        <w:t>осмотра зданий, сооружений)</w:t>
        <w:br/>
        <w:br/>
        <w:t>с участием экспертов, представителей экспертных и иных организаций</w:t>
        <w:br/>
        <w:t>__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_____________________________________________________________________________</w:t>
        <w:br/>
        <w:t>(фамилия, имя, отчество, должность, место работы)</w:t>
        <w:br/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  <w:szCs w:val="22"/>
        </w:rPr>
        <w:t>Объект осмотра: ______________________________________________________________________________.</w:t>
      </w:r>
      <w:r>
        <w:rPr>
          <w:rFonts w:cs="Arial" w:ascii="Arial" w:hAnsi="Arial"/>
          <w:spacing w:val="2"/>
        </w:rPr>
        <w:br/>
      </w:r>
      <w:r>
        <w:rPr>
          <w:rFonts w:cs="Arial" w:ascii="Arial" w:hAnsi="Arial"/>
          <w:spacing w:val="2"/>
          <w:sz w:val="22"/>
        </w:rPr>
        <w:t>(наименование здания, сооружения, его место нахождения)</w:t>
        <w:br/>
        <w:t>При осмотре установлено ________________________________________________________________________</w:t>
        <w:br/>
        <w:t>(подробное описание данных, характеризующих состояние объекта осмотра)</w:t>
        <w:br/>
        <w:br/>
        <w:t xml:space="preserve">Выявлены (не выявлены) нарушения: 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rFonts w:cs="Arial" w:ascii="Arial" w:hAnsi="Arial"/>
          <w:spacing w:val="2"/>
          <w:sz w:val="22"/>
        </w:rPr>
        <w:t>_____________________________________________________________________</w:t>
        <w:br/>
        <w:t>_____________________________________________________________________</w:t>
        <w:br/>
        <w:t>(в случае выявления указываются нарушения требований технических регламентов, проектной документации)</w:t>
        <w:br/>
        <w:br/>
        <w:t xml:space="preserve">Рекомендации о мерах по устранению выявленных нарушений: </w:t>
        <w:br/>
        <w:t>_____________________________________________________________________________</w:t>
        <w:br/>
        <w:t>_______________________________________________________________________________</w:t>
        <w:br/>
        <w:br/>
        <w:t>При осмотре присутствовали:</w:t>
        <w:br/>
        <w:t>______________________________________________________________________________________________________________________________________________________________</w:t>
        <w:br/>
        <w:t>(фамилии, имена, отчества заявителя, лица, ответственного за эксплуатацию здания, сооружения)</w:t>
        <w:br/>
        <w:t>____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rFonts w:cs="Arial" w:ascii="Arial" w:hAnsi="Arial"/>
          <w:spacing w:val="2"/>
          <w:sz w:val="22"/>
        </w:rPr>
        <w:t>Приложения к акту:</w:t>
        <w:br/>
        <w:t>_____________________________________________________________________</w:t>
        <w:br/>
        <w:t>(материалы фотофиксации осматриваемого здания, сооружения)</w:t>
        <w:br/>
        <w:t>____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>Подписи лиц, уполномоченных на проведение осмотра зданий, сооружений,</w:t>
        <w:br/>
        <w:br/>
        <w:t>экспертов, представителей экспертных и иных организаций: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br/>
        <w:t>_____________________                                _____________________</w:t>
        <w:br/>
        <w:t>_____________________                                _____________________</w:t>
        <w:br/>
        <w:t>_____________________                                _____________________</w:t>
        <w:br/>
        <w:t>      (подписи)                                                               (Ф.И.О.)</w:t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rFonts w:ascii="Arial" w:hAnsi="Arial" w:cs="Arial"/>
          <w:spacing w:val="2"/>
          <w:sz w:val="14"/>
        </w:rPr>
      </w:pPr>
      <w:r>
        <w:rPr>
          <w:rFonts w:cs="Arial" w:ascii="Arial" w:hAnsi="Arial"/>
          <w:spacing w:val="2"/>
          <w:sz w:val="1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rFonts w:ascii="Arial" w:hAnsi="Arial" w:cs="Arial"/>
          <w:spacing w:val="2"/>
          <w:sz w:val="14"/>
        </w:rPr>
      </w:pPr>
      <w:r>
        <w:rPr>
          <w:rFonts w:cs="Arial" w:ascii="Arial" w:hAnsi="Arial"/>
          <w:spacing w:val="2"/>
          <w:sz w:val="1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Приложение 2</w:t>
        <w:br/>
        <w:t>к Порядку проведения осмотра</w:t>
        <w:br/>
        <w:t>зданий, сооружений в целях</w:t>
        <w:br/>
        <w:t>оценки их технического</w:t>
        <w:br/>
        <w:t>состояния и надлежащего</w:t>
        <w:br/>
        <w:t>технического обслуживания в</w:t>
        <w:br/>
        <w:t>соответствии с требованиями</w:t>
        <w:br/>
        <w:t>технических регламентов к</w:t>
        <w:br/>
        <w:t>конструктивным и другим</w:t>
        <w:br/>
        <w:t>характеристикам надежности</w:t>
        <w:br/>
        <w:t>и безопасности объектов,</w:t>
        <w:br/>
        <w:t>требованиями проектной</w:t>
        <w:br/>
        <w:t>документации указанных</w:t>
        <w:br/>
        <w:t>объектов</w:t>
      </w:r>
    </w:p>
    <w:p>
      <w:pPr>
        <w:pStyle w:val="Normal"/>
        <w:shd w:fill="FFFFFF" w:val="clear"/>
        <w:spacing w:before="150" w:after="75"/>
        <w:contextualSpacing/>
        <w:jc w:val="center"/>
        <w:textAlignment w:val="baseline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>АКТ</w:t>
      </w:r>
    </w:p>
    <w:p>
      <w:pPr>
        <w:pStyle w:val="Normal"/>
        <w:shd w:fill="FFFFFF" w:val="clear"/>
        <w:spacing w:before="150" w:after="75"/>
        <w:contextualSpacing/>
        <w:jc w:val="center"/>
        <w:textAlignment w:val="baseline"/>
        <w:rPr>
          <w:rFonts w:ascii="Arial" w:hAnsi="Arial" w:cs="Arial"/>
          <w:spacing w:val="2"/>
          <w:sz w:val="22"/>
        </w:rPr>
      </w:pPr>
      <w:r>
        <w:rPr>
          <w:rFonts w:eastAsia="Arial"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pacing w:val="2"/>
          <w:sz w:val="22"/>
        </w:rPr>
        <w:t>О НЕВОЗМОЖНОСТИ ОСМОТРА ЗДАНИЯ, СООРУЖЕНИЯ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br/>
        <w:t>__________________________                                                          г. Макарьев</w:t>
        <w:br/>
        <w:t>(дата, время составления)</w:t>
        <w:br/>
        <w:br/>
        <w:t xml:space="preserve">Настоящий акт составлен 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>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>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>(фамилии, имена, отчества, должности лиц, уполномоченных на проведение осмотра зданий, сооружений)</w:t>
        <w:br/>
        <w:t>с участием экспертов, представителей экспертных и иных организаций _______</w:t>
        <w:br/>
        <w:t>_____________________________________________________________________</w:t>
        <w:br/>
        <w:t>_____________________________________________________________________</w:t>
        <w:br/>
        <w:t>(фамилия, имя, отчество, должность, место работы)</w:t>
        <w:br/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rFonts w:cs="Arial" w:ascii="Arial" w:hAnsi="Arial"/>
          <w:spacing w:val="2"/>
          <w:sz w:val="22"/>
        </w:rPr>
        <w:t>в присутствии 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>____________________________________________________________________</w:t>
        <w:br/>
        <w:t>(фамилии, имена, отчества заявителя, лица, ответственного за эксплуатацию здания, сооружения)</w:t>
        <w:br/>
        <w:br/>
        <w:t>Объект осмотра: _______________________________________________________</w:t>
        <w:br/>
        <w:br/>
        <w:t>______________________________________________________________________</w:t>
        <w:br/>
        <w:t>(наименование здания, сооружения, его место нахождения)</w:t>
        <w:br/>
        <w:br/>
        <w:t>Проведение осмотра здания, сооружения невозможно по следующим причинам:</w:t>
        <w:br/>
        <w:t>______________________________________________________________________________________________________________________________________________________________</w:t>
        <w:br/>
        <w:br/>
        <w:t>(причина(ы) невозможности проведения осмотра здания, сооружения, предусмотренная(ые) ч. 14 ст. 3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</w:t>
        <w:br/>
        <w:t>безопасности объектов, требованиями проектной документации указанных объектов)</w:t>
        <w:br/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>Подписи лиц, уполномоченных на проведение осмотра зданий, сооружений,</w:t>
        <w:br/>
        <w:t>экспертов, представителей экспертных и иных организаций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br/>
        <w:t> _____________________                                _____________________</w:t>
        <w:br/>
        <w:t>_____________________                                _____________________</w:t>
        <w:br/>
        <w:t>_____________________                                _____________________</w:t>
        <w:br/>
        <w:t>      (подписи)                                            (Ф.И.О.)</w:t>
        <w:br/>
        <w:br/>
        <w:t>  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sectPr>
      <w:type w:val="nextPage"/>
      <w:pgSz w:w="12240" w:h="15840"/>
      <w:pgMar w:left="1559" w:right="851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Style12">
    <w:name w:val="Основной текст Знак"/>
    <w:qFormat/>
    <w:rPr>
      <w:rFonts w:cs="Times New Roman"/>
      <w:sz w:val="28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Верхний колонтитул Знак"/>
    <w:qFormat/>
    <w:rPr>
      <w:rFonts w:cs="Times New Roman"/>
      <w:sz w:val="24"/>
    </w:rPr>
  </w:style>
  <w:style w:type="character" w:styleId="Style15">
    <w:name w:val="Нижний колонтитул Знак"/>
    <w:qFormat/>
    <w:rPr>
      <w:rFonts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7">
    <w:name w:val="Организация"/>
    <w:basedOn w:val="Normal"/>
    <w:qFormat/>
    <w:pPr>
      <w:widowControl w:val="false"/>
      <w:suppressAutoHyphens w:val="true"/>
      <w:spacing w:lineRule="auto" w:line="276"/>
      <w:jc w:val="both"/>
    </w:pPr>
    <w:rPr>
      <w:rFonts w:ascii="Arial" w:hAnsi="Arial" w:cs="Arial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44:00Z</dcterms:created>
  <dc:creator>rychikhina</dc:creator>
  <dc:description/>
  <cp:keywords/>
  <dc:language>en-US</dc:language>
  <cp:lastModifiedBy>Пользователь</cp:lastModifiedBy>
  <cp:lastPrinted>2021-02-04T10:01:00Z</cp:lastPrinted>
  <dcterms:modified xsi:type="dcterms:W3CDTF">2021-02-04T07:01:00Z</dcterms:modified>
  <cp:revision>34</cp:revision>
  <dc:subject/>
  <dc:title>АДМИНИСТРАЦИЯ КОСТРОМСКОЙ ОБЛАСТИ</dc:title>
</cp:coreProperties>
</file>